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9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88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40 szt. gat. olcha, zakrzewienia o pow. 400 m²  – działka nr 39 obręb Jel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11T11:14:00Z</dcterms:modified>
  <cp:revision>309</cp:revision>
  <dc:subject/>
  <dc:title/>
</cp:coreProperties>
</file>